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C. CAVALLERI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no scolastico 2013/14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MA di MATEMAT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Classe 2^B-L                                                       Docente: Stefania Terreni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lgebra</w:t>
      </w:r>
    </w:p>
    <w:p>
      <w:pPr>
        <w:pStyle w:val="Normal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Sistemi di equazioni di primo grado: </w:t>
      </w:r>
      <w:r>
        <w:rPr>
          <w:rFonts w:cs="Arial" w:ascii="Bookman Old Style" w:hAnsi="Bookman Old Style"/>
          <w:i/>
        </w:rPr>
        <w:t>sistemi di due equazioni in due incognite e relativi metodi risolutivi: sostituzione, confronto, eliminazione, Cramer- sistemi letterali e relativa discussion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>Relazioni e funzioni:</w:t>
      </w:r>
      <w:r>
        <w:rPr>
          <w:rFonts w:cs="Arial" w:ascii="Bookman Old Style" w:hAnsi="Bookman Old Style"/>
          <w:i/>
        </w:rPr>
        <w:t xml:space="preserve"> le relazioni fra due insiemi, rappresentazione e proprietà delle relazioni definite in un insieme; le funzioni suriettive, iniettive e biiettive, funzioni numerich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Disequazioni: </w:t>
      </w:r>
      <w:r>
        <w:rPr>
          <w:rFonts w:cs="Arial" w:ascii="Bookman Old Style" w:hAnsi="Bookman Old Style"/>
          <w:i/>
        </w:rPr>
        <w:t>disuguaglianze e loro proprietà- disequazioni  ad una incognita- intervalli- disequazioni equivalenti- risoluzione di una disequazione di primo grado- sistemi di disequazioni..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 xml:space="preserve">Il piano cartesiano e la retta: </w:t>
      </w:r>
      <w:r>
        <w:rPr>
          <w:rFonts w:cs="Arial" w:ascii="Bookman Old Style" w:hAnsi="Bookman Old Style"/>
          <w:i/>
        </w:rPr>
        <w:t>distanza tra due punti- coordinate del punto medio di un segmento- equazione di rette particolari- equazione implicita ed esplicita di una retta- fascio di rette- rette parallele e rette perpendicolari- retta passante per due punti-distanza punto retta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I numeri reali e i radicali: </w:t>
      </w:r>
      <w:r>
        <w:rPr>
          <w:rFonts w:cs="Arial" w:ascii="Bookman Old Style" w:hAnsi="Bookman Old Style"/>
          <w:i/>
        </w:rPr>
        <w:t xml:space="preserve">gli insiemi numerici- i numeri razionali- 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i/>
        </w:rPr>
        <w:t>radicali quadratici e cubici- operazioni con i radicali: prodotto e quoziente di radicali, somma e differenza di radicali, trasporto di un fattore sotto o fuori il segno di radice, potenza di un radicale, razionalizzazione del denominatore, radicali dopp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Le trasformazioni isometriche: </w:t>
      </w:r>
      <w:r>
        <w:rPr>
          <w:rFonts w:cs="Arial" w:ascii="Bookman Old Style" w:hAnsi="Bookman Old Style"/>
          <w:i/>
        </w:rPr>
        <w:t>la simmetria centrale e assiale, la traslazione e la rotazione.</w:t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>L’equivalenza delle superfici piane:</w:t>
      </w:r>
      <w:r>
        <w:rPr>
          <w:rFonts w:cs="Arial" w:ascii="Bookman Old Style" w:hAnsi="Bookman Old Style"/>
          <w:i/>
        </w:rPr>
        <w:t xml:space="preserve"> le superfici equivalenti, le superfici equiscomponibili, i poligoni equivalenti, i Teoremi di Pitagora e di Euclide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Fattorizzazione di polinomi: </w:t>
      </w:r>
      <w:r>
        <w:rPr>
          <w:rFonts w:cs="Arial" w:ascii="Bookman Old Style" w:hAnsi="Bookman Old Style"/>
          <w:i/>
        </w:rPr>
        <w:t>Raccoglimento totale e parziale- riconoscimento di prodotti notevoli- trinomio caratteristico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arabigo 4 giugno 2013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Firma docente                                                                          Firma studenti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11:00Z</dcterms:created>
  <dc:creator>stefy</dc:creator>
  <dc:description/>
  <cp:keywords/>
  <dc:language>en-US</dc:language>
  <cp:lastModifiedBy>miguel</cp:lastModifiedBy>
  <cp:lastPrinted>2012-06-06T21:39:00Z</cp:lastPrinted>
  <dcterms:modified xsi:type="dcterms:W3CDTF">2014-06-03T14:57:00Z</dcterms:modified>
  <cp:revision>7</cp:revision>
  <dc:subject/>
  <dc:title>LICEO SCIENTIFICO STATALE</dc:title>
</cp:coreProperties>
</file>